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29"/>
        <w:gridCol w:w="3042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irma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bCs/>
              </w:rPr>
              <w:t>Perkins Motoren GmbH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Saalaecker Strasse 4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13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drawing>
                <wp:inline distT="0" distB="0" distL="0" distR="0">
                  <wp:extent cx="1285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-63801 Kleinostheim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ontakt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imo Fink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il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k_Timo@perkins.com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et</w:t>
            </w:r>
          </w:p>
        </w:tc>
        <w:tc>
          <w:tcPr>
            <w:tcW w:w="352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</w:t>
            </w:r>
            <w:r>
              <w:rPr>
                <w:rFonts w:cs="Arial" w:ascii="Arial" w:hAnsi="Arial"/>
              </w:rPr>
              <w:t xml:space="preserve"> Perkins.com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hr geehrter Herr Halter, </w:t>
              <w:br/>
              <w:br/>
              <w:t xml:space="preserve">die Verwendung von Biodiesel ist bei den aktuellen Modellen der D-Serie möglich. </w:t>
              <w:br/>
              <w:t>Dies drittelt jedoch die Serviceintervalle/Ölwechselintervalle vom Motoröl von 500h auf 160h und macht die ganze Sache nicht wirklich wirtschaftlich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it freundlichen Grüßen</w:t>
              <w:br/>
              <w:t>i.V. Tobias Appel</w:t>
              <w:br/>
              <w:t>After Sales Manager</w:t>
              <w:br/>
              <w:t>Bell Equipment (Deutschland) GmbH</w:t>
              <w:br/>
              <w:t>Willy-Brandt-Straße 4-6</w:t>
              <w:br/>
              <w:t>D-36304 Alsfeld</w:t>
              <w:br/>
              <w:t>Tel.: 0049 (0) 66 31 / 91 13 38</w:t>
              <w:br/>
              <w:t>Fax:  0049 (0) 66 31 / 91 13 61</w:t>
              <w:br/>
              <w:t>mobil: 0049 (0) 1 62 / 2 89 42 83</w:t>
              <w:br/>
              <w:t>mailto: tobiasa@de.bellequipment.com</w:t>
              <w:br/>
              <w:t>http://www.bellequipment.de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59:00Z</dcterms:created>
  <dc:creator>Thomas Halter</dc:creator>
  <dc:description/>
  <cp:keywords/>
  <dc:language>en-US</dc:language>
  <cp:lastModifiedBy>Thomas Halter</cp:lastModifiedBy>
  <dcterms:modified xsi:type="dcterms:W3CDTF">2011-02-05T13:59:00Z</dcterms:modified>
  <cp:revision>2</cp:revision>
  <dc:subject/>
  <dc:title>AEBI TT</dc:title>
</cp:coreProperties>
</file>